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outlineLvl w:val="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зультаты мониторинга цен на фиксированный набор товаров в Тогульском районе по состоянию на 01 ноября 2016 года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>
          <w:bCs/>
        </w:rPr>
      </w:pPr>
      <w:r>
        <w:rPr>
          <w:bCs/>
        </w:rPr>
        <w:t xml:space="preserve"> </w:t>
      </w:r>
      <w:r>
        <w:rPr>
          <w:bCs/>
        </w:rPr>
        <w:t>(руб.)</w:t>
      </w:r>
      <w:bookmarkStart w:id="0" w:name="l24"/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1588"/>
        <w:gridCol w:w="1732"/>
      </w:tblGrid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товар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мин. цена, рубл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редняя макс. цена, рублей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color w:val="000000"/>
              </w:rPr>
              <w:t>Мука пшеничная (сорт высший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рисовая (сорт первый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2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 (сорт первый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(сорт высший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9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 рафинированно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 песок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9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97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питьевая столовая, 5 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колбасные варены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29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ы варен6о-копчены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2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ы сырокопчены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71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8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9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кур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92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2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копченая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0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оленая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9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ные консервы, 1 ш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белый из пшеничной муки, 1 шт. (к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5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черный ржаной, ржано-пшеничный, 1 шт. (к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9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(м.д.ж. 2,5-4%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9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(м.д.ж. 5-9%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95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 (м.д.ж. 82,5%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85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фир (м.д.ж. 3,2%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 (м.д.ж. 15%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6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 твердый (м.д.ж. 45%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7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 свежий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9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 свежий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7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4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 столовая свежая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7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7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ты свежи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сладкий свежий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8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 свежи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5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ы свежи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 свежий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льсины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арины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97</w:t>
            </w:r>
          </w:p>
        </w:tc>
      </w:tr>
      <w:tr>
        <w:trPr>
          <w:trHeight w:val="7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 столовое 1 категории (С1), 1 деся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2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outlineLvl w:val="2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24:00Z</dcterms:created>
  <dc:creator>FuckYouBill</dc:creator>
  <dc:description/>
  <cp:keywords/>
  <dc:language>en-US</dc:language>
  <cp:lastModifiedBy>FuckYouBill</cp:lastModifiedBy>
  <cp:lastPrinted>2016-04-08T12:55:00Z</cp:lastPrinted>
  <dcterms:modified xsi:type="dcterms:W3CDTF">2016-11-15T05:40:00Z</dcterms:modified>
  <cp:revision>8</cp:revision>
  <dc:subject/>
  <dc:title>Информация о среднем уровне цен на социально значимые продукты питания в Тогульском районе по состоянию на 01</dc:title>
</cp:coreProperties>
</file>